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Ляскова Светла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Устные вычис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2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C12"/>
        <w:shd w:fill="FFFFFF" w:val="clear"/>
        <w:spacing w:lineRule="auto" w:line="360" w:before="0" w:after="0"/>
        <w:ind w:left="4" w:right="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Цель урок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общение знаний обучающихся о свойствах с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ие: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ить и систематизировать знания обучающихся о свойствах с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формирование умения находить значения выражений удобным спосо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формировать умение решать текстовые и геометрические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ознавательные интересы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стную речь;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умение понимать свои ошиб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навыки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tLeast" w:line="40" w:before="0" w:after="0"/>
        <w:ind w:left="768" w:hanging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40" w:before="0" w:after="0"/>
        <w:ind w:left="768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ЭТАПЫ 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равствуйте, ребята! Меня зов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тлана Александровна, и сегодня я проведу у вас урок мате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вайте с вами проверим, какой ряд сядет тише все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ачала садится первый ряд очень тих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торой ряд пробует ещё ти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третий ря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жет ещё тиш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яет готовность обучающихся к у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вайте, проверим, у вас на партах должен лежать учебник, пенал, дневни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 остальное уберите с парты в рюкза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эмоционального настр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деюсь, наш урок пройдет интересно и продуктив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лаю вам хорошей работ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теперь будьте внимательны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тите внимание на слайд, на первый взгляд можно подумать, что здесь набор букв, но это не так. Составьте слова их этих бу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е, вопрос, решение и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айде перемешаны буквы слов “Сложение” и “Вычитание”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Готовятся и настраиваются на ур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К - настраивать на урок, </w:t>
            </w:r>
            <w:r>
              <w:rPr>
                <w:sz w:val="20"/>
                <w:szCs w:val="20"/>
                <w:highlight w:val="white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учебного сотрудничества с преподавателем и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Откройте тетрадь и запишите число, сегодня у нас 21 октября, «Классная работа»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вайте вспомним как вы умеете красиво и аккуратно писать цифру 8 и пропишем её в тетради, а затем возьмем ручку или карандаш другого цвета и подчеркнем самую красивую и ту, которая понравилась меньше всех осталь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описывают цифру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 - проявлять способность ориентироваться в учебном материале разных разделов курса мате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бята, во всем мире есть свои законы, законы природы, законы общества, так и у нас в математике есть свои закон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начале урока мы сказали про «Сложение»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“Вычитание”, а сейчас дав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помним свойства с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Обратите внимание на доску. Сравните выражения, какое свойство мы применяем, когда меняем местами слагаем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white"/>
              </w:rPr>
              <w:t>Карточка на доске 4+2  2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Верно, это переместительное свойство сложения, а теперь обратите внимание на это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Ребята, найдите значение этого выражения, но делать вы это будете по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white"/>
              </w:rPr>
              <w:t>Карточк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</w:rPr>
              <w:t>7+2+3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1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(7+3)+(2+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2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Ребята, какому варианту было легче, более удобно найти значение выражения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Теперь скажите м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какие свойства сложения мы повто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ействительно, сегодня на уроке мы будем говорить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войств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ложении и вычитании, как легче и удобнее находить значени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А чтобы правильно сформулировать тему урока вам нужно отгадать ребус. Какое словосочетани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white"/>
              </w:rPr>
              <w:t>Ребус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035" cy="586105"/>
                  <wp:effectExtent l="0" t="0" r="0" b="0"/>
                  <wp:docPr id="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еместительное свой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Легче было второму варианту, потому что там применили свойство групп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Мы повторили переместительное свойство сложения и свойство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</w:rPr>
              <w:t xml:space="preserve">Решают ре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получилось “Устные вычисления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highlight w:val="whit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white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 - конструировать утверждения, проверять их исти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 - проявлять способность ориентироваться в учебном материале разных разделов курса математ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К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уже догадался какая тема нашего урока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Давайте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думаем, чем мы будем заниматься, что должны уметь и чему должны научиться на уроке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слайде у вас есть опо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с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Продолжи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Будем уч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Для того, чтобы достичь поставленной цели мы должны с в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план урока. Он у нас есть, но немного перепутался, давайте попробуем расставить пункты плана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white"/>
              </w:rPr>
              <w:t>Карточки на п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У вас на партах есть пл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, он у вас один на двоих, поэтому работать вы будете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вторим свойства сложения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удем применять их в работе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им полученные знания</w:t>
            </w:r>
          </w:p>
          <w:p>
            <w:pPr>
              <w:pStyle w:val="Style18"/>
              <w:spacing w:lineRule="atLeast" w:line="40" w:before="0" w:after="0"/>
              <w:ind w:right="317" w:hanging="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Посмотрите на слай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Задание 1. Мы выполним его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Используя свойства сложения давайте, найдем значение выра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Какое свойство будем использ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ткройте учебник на стр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братите внимание на Зада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Как вы думаете, что нам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ассмотрите примеры внимательно, что значит сравнить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А чтобы поставить знак, чт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Мы выполним это задание вмест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К доске пойд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Все остальные 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2+30  30+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Какое свойство работает в данном выражении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Посмотрите на Задание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Что нам нужно сделать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Во 2 А классе 20 учеников, в 3 А – на 2 ученика больше, а в 4 А – на 1 ученика меньше, чем в 3 А. Сколько учеников в 4 А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А что нужно сделать для начала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Давайте составим краткую запись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О чем говорится в задаче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Сколько учеников в 2а? 3а? 4а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Что нужно найти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Можем ли мы сразу ответить на главный вопрос: сколько учеников в 4А классе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Почему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Каким действием будем искать? Почему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20+2=22 уч. - в 3А классе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А теперь мы можем найти сколько учеников в 4А классе? Каким действием? Почему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Итак, сколько учеников в 4А классе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Задание№4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В кружке рисования 8 девочек, а мальчиков на 2 меньше. Поставь вопрос так, чтобы задача решалась двумя действиями, и реши ее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Что нам нужно сделать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Какой вопрос можно поставить к задаче, чтобы она -решалась двумя действиями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Давайте составим краткую запись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О ком говорится в задаче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Нам известно сколько девочек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К доске пойдет…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все остальные работают в тетради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А известно сколько мальчиков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Каким действием узнаем сколько мальчиков? Почему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 xml:space="preserve">А теперь мы можем узнать сколько всего детей в кружке? Каким образом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Сколько всего мальчиков и девочек в кружк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улируют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улируют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- Цель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Продолжим работать со свойствами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Будем учиться применять их в уст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highlight w:val="white"/>
              </w:rPr>
              <w:t>Составляют план урока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лушают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Будем использовать свойство группиров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20+2+8+40 </w:t>
              <w:br/>
              <w:t>(20+40)+(2+8)=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равнить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Поставить знак больше, меньше или 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осчитать числовые вы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Здесь работает переместительное свойство сложения, от перемены мест слагаемых сумма не меня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еши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О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Во 2А - 20, в 3А неизвестно, но на 2 больше чем в 2А, в 4А неизвестно, но на 1 меньше чем в 3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Сколько учеников в 4А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Для начала нужно узнать сколько учеников в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сложением, потому что на 2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Да, вычитанием, потому что на 1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В 4А классе 21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  <w:highlight w:val="whit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highlight w:val="whit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еши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Сколько всего мальчиков и девочек в кру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 мальчиках и дев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Девочек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Нет, но известно что их на 2 меньше чем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Вычитанием, потому что на 2 меньш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8-2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Можем, нужно сложить количество девочек и количество мальч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8+6=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Всего 14 мальчиков и девочек в круж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highlight w:val="whit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white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 - строить рассуждение по теме урока в соответствии с возраст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 - выражать свои мысли с достаточной полнотой и точ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 - планировать этапы предстоящей работы, определять последовательность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 - 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тать, интерпретировать графически представленную информац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 - согласовывать мнения в ходе поиска доказательств, выбора рационального способа, анализа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- объяснять полученный ответ с использованием изученной терминологии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highlight w:val="white"/>
              </w:rPr>
              <w:t>Обратите внимание на Задани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кройте тетрадь и запишит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№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». 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смотрите на задание. Вам нужно записать число в виде суммы разрядных слагаемы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br/>
              <w:t>64 это 6 десятков да 4 единицы, 6 десятков это 60, а 4 единицы э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Это задание вы выполняете 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айте проверим, как вы выполнили это задание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оверка по эталону на слайде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решено правильно вы ставите +, если неправильно, то –</w:t>
            </w:r>
          </w:p>
          <w:p>
            <w:pPr>
              <w:pStyle w:val="Normal"/>
              <w:spacing w:lineRule="atLeast" w:line="40" w:before="0" w:after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имите руки те, у кого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полняют самостоя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учают упраж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 - читать, интерпретировать графически представл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- объяснять полученный ответ с использованием изучен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 - находить ошибки в своей работе, устанавливать их причи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бята, наш урок подходит к концу и нам пора подводить ит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ую цель мы перед собой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ли ли мы поставлен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 ли пункты план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о вызвало затруднения у вас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ваших парт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жат карточки “Лесенка успеха”. Оцените свою работу на уроке и нарисуйте себя на соответствующей ступ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не все уд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Возникли труд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олодцы! На этом наш урок подходит к концу. До новых встреч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Осуществляют рефлекс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Р - оценивать рациональность своих действий, давать им качественную характеристик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5">
    <w:name w:val="c15"/>
    <w:basedOn w:val="Style13"/>
    <w:qFormat/>
    <w:rPr/>
  </w:style>
  <w:style w:type="character" w:styleId="C32">
    <w:name w:val="c32"/>
    <w:basedOn w:val="Style13"/>
    <w:qFormat/>
    <w:rPr/>
  </w:style>
  <w:style w:type="character" w:styleId="C17">
    <w:name w:val="c17"/>
    <w:basedOn w:val="Style13"/>
    <w:qFormat/>
    <w:rPr/>
  </w:style>
  <w:style w:type="character" w:styleId="Style16">
    <w:name w:val="Заголовок Знак"/>
    <w:qFormat/>
    <w:rPr>
      <w:rFonts w:cs="Calibri"/>
      <w:b/>
      <w:sz w:val="72"/>
      <w:szCs w:val="7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1:00Z</dcterms:created>
  <dc:creator>123</dc:creator>
  <dc:description/>
  <cp:keywords/>
  <dc:language>en-US</dc:language>
  <cp:lastModifiedBy>afonya sais</cp:lastModifiedBy>
  <dcterms:modified xsi:type="dcterms:W3CDTF">2023-10-22T20:18:00Z</dcterms:modified>
  <cp:revision>22</cp:revision>
  <dc:subject/>
  <dc:title/>
</cp:coreProperties>
</file>